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0495" cy="12852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heory Assessment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ommunicate in the Workpl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RIICOM201D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/>
          <w:color w:val="000000"/>
        </w:rPr>
        <w:t xml:space="preserve">This assessment task requires you to demonstrate the skills and knowledge required to communicate in the workplace. </w:t>
      </w:r>
      <w:r>
        <w:rPr/>
        <w:t>The assessment task has been divided into 2 main par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Theory Assessment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Practical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ory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Assessment will be an open book written assessment task. Learners may choose to take this assessment task as a written or oral examination or an appropriate strategy can be developed to meet your individual Learner nee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If you complete the assessment orally, your assessor will record your answers for you using a suitable method at an appropriate time, prior to attempting the practical assessment. You are required to sign-off on the recorded answers to indicate that they have accurately captured your respons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f you undertake a written assessment, you must write your own answers using the assessment tool provided.</w:t>
      </w:r>
    </w:p>
    <w:p>
      <w:pPr>
        <w:pStyle w:val="Normal"/>
        <w:widowControl w:val="false"/>
        <w:autoSpaceDE w:val="false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onditions of Assess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You will be required to complete this theory assessment task within a self-paced group (with no more than 4 learners within a group) learning environment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During your assessment task, you can email the assessor about any questions in the assessment that you do not understand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You must attempt all questions. You may use reference material to answer the assessment questions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Your assessor will check your answers after you have finished and ask you to explain anything that is unclear in your respons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Heading2Char"/>
          <w:b w:val="false"/>
          <w:sz w:val="24"/>
          <w:szCs w:val="24"/>
        </w:rPr>
        <w:t>Achieving</w:t>
      </w:r>
      <w:r>
        <w:rPr>
          <w:color w:val="000000"/>
        </w:rPr>
        <w:t xml:space="preserve"> a Satisfactory Outcome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szCs w:val="18"/>
        </w:rPr>
        <w:t>To achieve competence for the theory assessment you will need to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Complete all questions correctly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Demonstrate sufficient knowledge of the subjec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Use reasonable methods or considerations in coming to the answer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Correctly explain principles when questioned by your assessor in the instance where your original answer is unclear.</w:t>
      </w:r>
      <w:r>
        <w:br w:type="page"/>
      </w:r>
    </w:p>
    <w:p>
      <w:pPr>
        <w:pStyle w:val="Heading2"/>
        <w:rPr/>
      </w:pPr>
      <w:r>
        <w:rPr>
          <w:rFonts w:eastAsia="Tahoma" w:cs="Tahoma"/>
        </w:rPr>
        <w:t xml:space="preserve"> </w:t>
      </w:r>
      <w:r>
        <w:rPr/>
        <w:t>Theory Question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147"/>
      </w:tblGrid>
      <w:tr>
        <w:trPr>
          <w:trHeight w:val="5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Learner Name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 of Assessment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sessor Name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yl Durham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 of Assessment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 Government Training Room 255 Canberra Ave Fyshwick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TO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nded Learning Internat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are codes of practice?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 should you follow the guidelines and information provided in Operations Documentati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should you do if you are not sure where to find emergency communication procedur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 can you make sure somebody has understood what you are trying to communicate to them?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are 2 examples of specific procedures that may relate to communication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y should you use specified radio channels during events?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is the purpose of having safety procedures for communication systems and communication equipment?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y is it important to keep all communications clear, direct and prompt?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should you do if an unexpected situation is caused by the way you are operating the communication equipment?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should you do if you do not understand directions given to you?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y should you acknowledge and respond to all communications that you receive?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can you make sure communications are passed on properly using written communication techniques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communications might you need to make during and after an emergency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than general wear and tear or low batteries, what are 2 issues can cause communications equipment to not work properly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should you do if you find a problem with a piece of communication equipment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 is it important to speak clearly and listen carefully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can you confirm that other people have understood what you have said to them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happens when a message that work has been completed never makes it to the right person, or takes a long time to be delivered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 would you have to use communication signals instead of verbal or audible communication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can you effectively participate in workplace discussions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077" w:right="1077" w:gutter="0" w:header="709" w:top="1077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Blended Learning International RIICOM201D Communicate in the Workplace Assessment Questions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.45pt;height:48.45pt" o:bullet="t">
        <v:imagedata r:id="rId1" o:title=""/>
      </v:shape>
    </w:pict>
  </w:numPicBullet>
  <w:numPicBullet w:numPicBulletId="1">
    <w:pict>
      <v:shape style="width:48.45pt;height:48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72"/>
        <w:b/>
        <w:szCs w:val="72"/>
        <w:rFonts w:ascii="Tahoma" w:hAnsi="Tahoma" w:cs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18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ingLiU;細明體"/>
      <w:b/>
      <w:color w:val="0000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MingLiU;細明體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MingLiU;細明體" w:cs="Times New Roman"/>
      <w:b/>
      <w:color w:val="1069AB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MingLiU;細明體" w:cs="Times New Roman"/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ahoma" w:hAnsi="Tahoma" w:cs="Tahoma"/>
      <w:b/>
      <w:sz w:val="72"/>
      <w:szCs w:val="7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3366FF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/>
      <w:sz w:val="72"/>
      <w:szCs w:val="7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/>
      <w:sz w:val="72"/>
      <w:szCs w:val="7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/>
      <w:sz w:val="72"/>
      <w:szCs w:val="72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3366FF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ingLiU;細明體"/>
      <w:b/>
      <w:color w:val="000000"/>
      <w:sz w:val="36"/>
      <w:szCs w:val="32"/>
    </w:rPr>
  </w:style>
  <w:style w:type="character" w:styleId="Heading2Char">
    <w:name w:val="Heading 2 Char"/>
    <w:qFormat/>
    <w:rPr>
      <w:rFonts w:eastAsia="MingLiU;細明體"/>
      <w:b/>
      <w:color w:val="000000"/>
      <w:sz w:val="28"/>
      <w:szCs w:val="26"/>
    </w:rPr>
  </w:style>
  <w:style w:type="character" w:styleId="Heading3Char">
    <w:name w:val="Heading 3 Char"/>
    <w:qFormat/>
    <w:rPr>
      <w:rFonts w:ascii="Tahoma" w:hAnsi="Tahoma" w:eastAsia="MingLiU;細明體" w:cs="Times New Roman"/>
      <w:b/>
      <w:color w:val="1069AB"/>
      <w:sz w:val="24"/>
      <w:szCs w:val="24"/>
    </w:rPr>
  </w:style>
  <w:style w:type="character" w:styleId="TitleChar">
    <w:name w:val="Title Char"/>
    <w:qFormat/>
    <w:rPr>
      <w:rFonts w:eastAsia="MingLiU;細明體"/>
      <w:b/>
      <w:color w:val="1069AB"/>
      <w:spacing w:val="-15"/>
      <w:sz w:val="56"/>
      <w:szCs w:val="72"/>
    </w:rPr>
  </w:style>
  <w:style w:type="character" w:styleId="FooterChar">
    <w:name w:val="Footer Char"/>
    <w:qFormat/>
    <w:rPr>
      <w:rFonts w:ascii="Tahoma" w:hAnsi="Tahoma" w:cs="Tahoma"/>
      <w:sz w:val="18"/>
    </w:rPr>
  </w:style>
  <w:style w:type="character" w:styleId="Heading4Char">
    <w:name w:val="Heading 4 Char"/>
    <w:qFormat/>
    <w:rPr>
      <w:rFonts w:ascii="Tahoma" w:hAnsi="Tahoma" w:eastAsia="MingLiU;細明體" w:cs="Times New Roman"/>
      <w:b/>
      <w:iCs/>
      <w:sz w:val="18"/>
    </w:rPr>
  </w:style>
  <w:style w:type="character" w:styleId="HeaderChar">
    <w:name w:val="Header Char"/>
    <w:qFormat/>
    <w:rPr>
      <w:sz w:val="1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eastAsia="Times New Roman"/>
      <w:b/>
      <w:sz w:val="6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MingLiU;細明體"/>
      <w:b/>
      <w:color w:val="1069AB"/>
      <w:spacing w:val="-15"/>
      <w:sz w:val="56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Tahoma" w:cs="Times New Roman"/>
      <w:b/>
    </w:rPr>
  </w:style>
  <w:style w:type="paragraph" w:styleId="Contents2">
    <w:name w:val="TOC 2"/>
    <w:basedOn w:val="Normal"/>
    <w:next w:val="Normal"/>
    <w:pPr/>
    <w:rPr>
      <w:rFonts w:eastAsia="Tahoma" w:cs="Times New Roman"/>
      <w:lang w:val="en-US" w:eastAsia="en-US"/>
    </w:rPr>
  </w:style>
  <w:style w:type="paragraph" w:styleId="Contents3">
    <w:name w:val="TOC 3"/>
    <w:basedOn w:val="Normal"/>
    <w:next w:val="Normal"/>
    <w:pPr>
      <w:ind w:left="198" w:hanging="0"/>
    </w:pPr>
    <w:rPr>
      <w:rFonts w:eastAsia="Tahoma" w:cs="Times New Roman"/>
    </w:rPr>
  </w:style>
  <w:style w:type="paragraph" w:styleId="Contents4">
    <w:name w:val="TOC 4"/>
    <w:basedOn w:val="Normal"/>
    <w:next w:val="Normal"/>
    <w:pPr>
      <w:ind w:left="397" w:hanging="0"/>
    </w:pPr>
    <w:rPr>
      <w:rFonts w:eastAsia="Tahoma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/>
      <w:b/>
      <w:sz w:val="6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5:00Z</dcterms:created>
  <dc:creator>Jeff</dc:creator>
  <dc:description/>
  <cp:keywords/>
  <dc:language>en-US</dc:language>
  <cp:lastModifiedBy>Darryl Durham</cp:lastModifiedBy>
  <cp:lastPrinted>2017-02-07T21:49:00Z</cp:lastPrinted>
  <dcterms:modified xsi:type="dcterms:W3CDTF">2017-02-09T00:11:00Z</dcterms:modified>
  <cp:revision>5</cp:revision>
  <dc:subject/>
  <dc:title/>
</cp:coreProperties>
</file>